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y in the Life of the Hudson River 10/13/22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wood Marina, Manhattan, NY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IVER MILE: 12.75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Salt Front: ~ RM 76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NYC Parks Dept – </w:t>
      </w:r>
      <w:r>
        <w:rPr>
          <w:bCs/>
          <w:i/>
          <w:sz w:val="20"/>
        </w:rPr>
        <w:t>Rob Mastrianni, Grant Wheeler, Max Soo, Marc Sanchez, Bonnie McGuire</w:t>
      </w:r>
    </w:p>
    <w:p>
      <w:pPr>
        <w:pStyle w:val="Normal"/>
        <w:jc w:val="center"/>
        <w:rPr>
          <w:sz w:val="20"/>
        </w:rPr>
      </w:pPr>
      <w:r>
        <w:rPr>
          <w:b/>
          <w:bCs/>
          <w:sz w:val="20"/>
        </w:rPr>
        <w:t xml:space="preserve">Comprehensive Model School Project– </w:t>
      </w:r>
      <w:r>
        <w:rPr>
          <w:i/>
          <w:iCs/>
          <w:sz w:val="20"/>
        </w:rPr>
        <w:t xml:space="preserve">Caroline Castro </w:t>
      </w:r>
    </w:p>
    <w:p>
      <w:pPr>
        <w:pStyle w:val="Normal"/>
        <w:jc w:val="center"/>
        <w:rPr>
          <w:i/>
          <w:i/>
          <w:iCs/>
          <w:szCs w:val="24"/>
        </w:rPr>
      </w:pPr>
      <w:r>
        <w:rPr>
          <w:i/>
          <w:iCs/>
          <w:sz w:val="20"/>
        </w:rPr>
        <w:t>70 students &amp; 10 adults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titude 40.8°N &amp; Longitude –73.9°W</w:t>
      </w:r>
    </w:p>
    <w:tbl>
      <w:tblPr>
        <w:tblW w:w="107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8"/>
        <w:gridCol w:w="3584"/>
        <w:gridCol w:w="3584"/>
      </w:tblGrid>
      <w:tr>
        <w:trPr/>
        <w:tc>
          <w:tcPr>
            <w:tcW w:w="357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val="en-US" w:eastAsia="en-US" w:bidi="en-US"/>
              </w:rPr>
              <w:drawing>
                <wp:inline distT="0" distB="0" distL="0" distR="0">
                  <wp:extent cx="2352040" cy="17589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2040" cy="175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val="en-US" w:eastAsia="en-US" w:bidi="en-US"/>
              </w:rPr>
              <w:drawing>
                <wp:inline distT="0" distB="0" distL="0" distR="0">
                  <wp:extent cx="2352040" cy="176403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2040" cy="176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val="en-US" w:eastAsia="en-US" w:bidi="en-US"/>
              </w:rPr>
              <w:drawing>
                <wp:inline distT="0" distB="0" distL="0" distR="0">
                  <wp:extent cx="2352040" cy="1764030"/>
                  <wp:effectExtent l="0" t="0" r="0" b="0"/>
                  <wp:docPr id="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2040" cy="176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Location</w:t>
      </w:r>
      <w:r>
        <w:rPr>
          <w:color w:val="000000"/>
          <w:sz w:val="22"/>
          <w:szCs w:val="22"/>
        </w:rPr>
        <w:t>: Inwood Marina, NY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rea</w:t>
      </w:r>
      <w:r>
        <w:rPr>
          <w:color w:val="000000"/>
          <w:sz w:val="22"/>
          <w:szCs w:val="22"/>
        </w:rPr>
        <w:t>: Urban, small beach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urrounding Land Use</w:t>
      </w:r>
      <w:r>
        <w:rPr>
          <w:color w:val="000000"/>
          <w:sz w:val="22"/>
          <w:szCs w:val="22"/>
        </w:rPr>
        <w:t xml:space="preserve">: 100% Urban/Residential 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ampling Site</w:t>
      </w:r>
      <w:r>
        <w:rPr>
          <w:color w:val="000000"/>
          <w:sz w:val="22"/>
          <w:szCs w:val="22"/>
        </w:rPr>
        <w:t>: Pier, beach, parking lot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Shoreline: </w:t>
      </w:r>
      <w:r>
        <w:rPr>
          <w:color w:val="000000"/>
          <w:sz w:val="22"/>
          <w:szCs w:val="22"/>
        </w:rPr>
        <w:t xml:space="preserve">100% Muddy 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 xml:space="preserve">Water: </w:t>
      </w:r>
      <w:r>
        <w:rPr>
          <w:color w:val="000000"/>
          <w:sz w:val="22"/>
          <w:szCs w:val="22"/>
        </w:rPr>
        <w:t xml:space="preserve"> Choppy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Plants in area</w:t>
      </w:r>
      <w:r>
        <w:rPr>
          <w:color w:val="000000"/>
          <w:sz w:val="22"/>
          <w:szCs w:val="22"/>
        </w:rPr>
        <w:t>: No plants in the water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River Bottom</w:t>
      </w:r>
      <w:r>
        <w:rPr>
          <w:color w:val="000000"/>
          <w:sz w:val="22"/>
          <w:szCs w:val="22"/>
        </w:rPr>
        <w:t>: Muddy</w:t>
      </w:r>
    </w:p>
    <w:p>
      <w:pPr>
        <w:pStyle w:val="Normal"/>
        <w:ind w:firstLine="450"/>
        <w:rPr>
          <w:sz w:val="22"/>
          <w:szCs w:val="22"/>
        </w:rPr>
      </w:pPr>
      <w:r>
        <w:rPr>
          <w:sz w:val="22"/>
          <w:szCs w:val="22"/>
        </w:rPr>
        <w:t>*NR = Not read/recorded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95275</wp:posOffset>
                </wp:positionH>
                <wp:positionV relativeFrom="paragraph">
                  <wp:posOffset>635</wp:posOffset>
                </wp:positionV>
                <wp:extent cx="6291580" cy="867664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1580" cy="867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85"/>
                              <w:gridCol w:w="801"/>
                              <w:gridCol w:w="709"/>
                              <w:gridCol w:w="611"/>
                              <w:gridCol w:w="824"/>
                              <w:gridCol w:w="410"/>
                              <w:gridCol w:w="948"/>
                              <w:gridCol w:w="2039"/>
                              <w:gridCol w:w="2027"/>
                              <w:gridCol w:w="54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ITEM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Reading 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Comme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990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Physic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Air Temperature-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:30 A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64°F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Wind Speed: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:3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Anemometer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Beaufor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Direc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Weather today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:30 A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&gt; 75% cloud cover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Drizzle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Weather the past 3 days:</w:t>
                                  </w:r>
                                </w:p>
                              </w:tc>
                              <w:tc>
                                <w:tcPr>
                                  <w:tcW w:w="762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47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Warm, sunn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Tides-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NR, lost tide stick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bidi="en-US"/>
                                    </w:rPr>
                                    <w:t xml:space="preserve">Rising, Falling, Unchanged 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Water Height (cm) 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4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Current-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Time 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Cm/sec 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Knots 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North/South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Ebb/Flood/Stil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:41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:18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1.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.8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.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.25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lac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loo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Flood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Water Temperature-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:56 A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°C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6.2°F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Turbidity-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Long Sight Tube (120 cm)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:3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:10 P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.6 c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 cm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0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Chemic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Salinity- NR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Standardized Salinity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–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DO –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Hach Drop Count Kit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Tim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:56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:16 A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Tem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°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°C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ppm D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 p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 ppm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% satura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pH –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:44 AM</w:t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4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Nitrates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- NR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Phosphates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- NR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Cs w:val="24"/>
                                    </w:rPr>
                                    <w:t>Alkalinity-</w:t>
                                  </w:r>
                                  <w:r>
                                    <w:rPr>
                                      <w:i/>
                                      <w:iCs/>
                                      <w:szCs w:val="24"/>
                                    </w:rPr>
                                    <w:t xml:space="preserve"> NR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990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Biologic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Fish –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Seine &amp; Traps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</w:rPr>
                                    <w:t>Length of longest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</w:rPr>
                                    <w:t xml:space="preserve">Length of smalles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Cs w:val="24"/>
                                    </w:rPr>
                                    <w:t>10:34 –10:52 AM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Atlantic Silversid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Black Seabass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1 cm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Fish Totals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OTAL:31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iversity:  2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Macroinvertebrates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Number 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bidi="en-US"/>
                                    </w:rPr>
                                    <w:t xml:space="preserve">Length of longest 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Length of smalles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lue Crab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Jellyfish sp.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  <w:lang w:bidi="en-US"/>
                                    </w:rPr>
                                    <w:t>Macroinvertebrate Totals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OTAL:4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iversity: 2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990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Sediment Core - 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Length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H2S smell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Oxid Top 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Oil 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Grain Size 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Other Feature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990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Boats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Time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Name 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Color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North/Southbound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Light/Load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Commercial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:10 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:22 PM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outhboun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orthbound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Loade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Load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ecreational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4pt;height:683.2pt;mso-wrap-distance-left:9pt;mso-wrap-distance-right:9pt;mso-wrap-distance-top:0pt;mso-wrap-distance-bottom:0pt;margin-top:0.05pt;mso-position-vertical-relative:text;margin-left:23.25pt;mso-position-horizontal-relative:text">
                <v:fill opacity="0f"/>
                <v:textbox inset="0in,0in,0in,0in">
                  <w:txbxContent>
                    <w:tbl>
                      <w:tblPr>
                        <w:tblW w:w="99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85"/>
                        <w:gridCol w:w="801"/>
                        <w:gridCol w:w="709"/>
                        <w:gridCol w:w="611"/>
                        <w:gridCol w:w="824"/>
                        <w:gridCol w:w="410"/>
                        <w:gridCol w:w="948"/>
                        <w:gridCol w:w="2039"/>
                        <w:gridCol w:w="2027"/>
                        <w:gridCol w:w="54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ITEM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42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Reading 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Comments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990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Physical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Air Temperature-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:30 A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64°F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Wind Speed: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:30 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Anemometer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R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Beaufor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Direc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Weather today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:30 A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&gt; 75% cloud cov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Drizzl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Weather the past 3 days:</w:t>
                            </w:r>
                          </w:p>
                        </w:tc>
                        <w:tc>
                          <w:tcPr>
                            <w:tcW w:w="762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47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arm, sunny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Tides-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NR, lost tide stick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bidi="en-US"/>
                              </w:rPr>
                              <w:t xml:space="preserve">Rising, Falling, Unchanged 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Water Height (cm) 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4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Current-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Time </w:t>
                            </w:r>
                          </w:p>
                        </w:tc>
                        <w:tc>
                          <w:tcPr>
                            <w:tcW w:w="12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Cm/sec 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Knots 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North/South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Ebb/Flood/Still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:41 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:18 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1.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3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.85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.3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.25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lack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lood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Flood 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Water Temperature-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:56 A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°C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6.2°F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Turbidity-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Long Sight Tube (120 cm)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:30 AM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:10 P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.6 cm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 cm</w:t>
                            </w:r>
                          </w:p>
                        </w:tc>
                        <w:tc>
                          <w:tcPr>
                            <w:tcW w:w="41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0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Chemical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Salinity- NR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Standardized Salinity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–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DO –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Hach Drop Count Kit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Tim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:56 AM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:16 A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Temp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°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°C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ppm D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 ppm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 ppm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% satura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R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R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pH –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:44 AM</w:t>
                            </w:r>
                          </w:p>
                        </w:tc>
                        <w:tc>
                          <w:tcPr>
                            <w:tcW w:w="42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.4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Nitrates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- NR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2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Phosphates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- NR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2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24"/>
                              </w:rPr>
                              <w:t>Alkalinity-</w:t>
                            </w:r>
                            <w:r>
                              <w:rPr>
                                <w:i/>
                                <w:iCs/>
                                <w:szCs w:val="24"/>
                              </w:rPr>
                              <w:t xml:space="preserve"> NR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990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Biological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Fish –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Seine &amp; Traps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>Length of longest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 xml:space="preserve">Length of smallest 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Cs w:val="24"/>
                              </w:rPr>
                              <w:t>10:34 –10:52 AM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Atlantic Silverside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Black Seabass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1 cm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Fish Totals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TOTAL:31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Diversity:  2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Macroinvertebrates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Number 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bidi="en-US"/>
                              </w:rPr>
                              <w:t xml:space="preserve">Length of longest 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Length of smallest 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lue Crab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Jellyfish sp.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Cs w:val="2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Cs w:val="24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9"/>
                                <w:szCs w:val="19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  <w:lang w:bidi="en-US"/>
                              </w:rPr>
                              <w:t>Macroinvertebrate Totals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TOTAL:4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Diversity: 2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990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Sediment Core - NA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Length </w:t>
                            </w:r>
                          </w:p>
                        </w:tc>
                        <w:tc>
                          <w:tcPr>
                            <w:tcW w:w="1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H2S smell</w:t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Oxid Top </w:t>
                            </w:r>
                          </w:p>
                        </w:tc>
                        <w:tc>
                          <w:tcPr>
                            <w:tcW w:w="1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Oil 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Grain Size 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Other Features 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990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Boats-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Time </w:t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Name </w:t>
                            </w:r>
                          </w:p>
                        </w:tc>
                        <w:tc>
                          <w:tcPr>
                            <w:tcW w:w="1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Color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North/Southbound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Light/Loaded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Commercial </w:t>
                            </w:r>
                          </w:p>
                        </w:tc>
                        <w:tc>
                          <w:tcPr>
                            <w:tcW w:w="1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:10 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:22 PM</w:t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R</w:t>
                            </w:r>
                          </w:p>
                        </w:tc>
                        <w:tc>
                          <w:tcPr>
                            <w:tcW w:w="1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R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outhbou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orthbound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oad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oaded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ecreational</w:t>
                            </w:r>
                          </w:p>
                        </w:tc>
                        <w:tc>
                          <w:tcPr>
                            <w:tcW w:w="1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720" w:right="99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0T23:16:00Z</dcterms:created>
  <dc:creator>Trial User</dc:creator>
  <dc:description/>
  <cp:keywords/>
  <dc:language>en-US</dc:language>
  <cp:lastModifiedBy>Microsoft Office User</cp:lastModifiedBy>
  <cp:lastPrinted>2022-11-20T18:16:00Z</cp:lastPrinted>
  <dcterms:modified xsi:type="dcterms:W3CDTF">2022-11-20T23:16:00Z</dcterms:modified>
  <cp:revision>2</cp:revision>
  <dc:subject/>
  <dc:title>RIVER MILE 2</dc:title>
</cp:coreProperties>
</file>